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  <w:r>
        <w:rPr>
          <w:rFonts w:cs="Arial" w:ascii="Arial" w:hAnsi="Arial"/>
          <w:b/>
          <w:sz w:val="28"/>
          <w:szCs w:val="28"/>
          <w:lang w:val="en-US"/>
        </w:rPr>
        <w:t xml:space="preserve"> / CIVIS 202</w:t>
      </w:r>
      <w:r>
        <w:rPr>
          <w:rFonts w:cs="Arial" w:ascii="Arial" w:hAnsi="Arial"/>
          <w:b/>
          <w:sz w:val="28"/>
          <w:szCs w:val="28"/>
          <w:lang w:val="el-GR"/>
        </w:rPr>
        <w:t>1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l-GR"/>
        </w:rPr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ΠΕΔΟ ΓΝΩΣΗΣ ΤΗΣ ΓΛΩΣΣΑΣ ΔΙΔΑΣΚΑΛΙΑΣ ΣΤΟ ΤΜΗΜΑ ΥΠΟΔΟΧΗ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τριες που πρόκειται να μεταβούν, στο πλαίσιο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, σε Πανεπιστήμια του Δικτύ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η διάρκεια του ακαδ. έτους 2021-2022 και συγκεκριμένα κατά τ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α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πανεπιστήμιο στο οποίο επιθυμώ να μεταβώ είναι το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πιστοποιητικού/τίτλου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ι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τρια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WenQuanYi Zen Hei;MS Mincho" w:cs="Mangal"/>
      <w:kern w:val="2"/>
      <w:sz w:val="24"/>
      <w:szCs w:val="21"/>
      <w:lang w:val="fr-FR" w:bidi="hi-IN"/>
    </w:rPr>
  </w:style>
  <w:style w:type="character" w:styleId="FooterChar">
    <w:name w:val="Footer Char"/>
    <w:qFormat/>
    <w:rPr>
      <w:rFonts w:eastAsia="WenQuanYi Zen Hei;MS Mincho" w:cs="Mangal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Eleni Sella</dc:creator>
  <dc:description/>
  <cp:keywords/>
  <dc:language>en-US</dc:language>
  <cp:lastModifiedBy>Renya</cp:lastModifiedBy>
  <dcterms:modified xsi:type="dcterms:W3CDTF">2021-04-02T08:39:00Z</dcterms:modified>
  <cp:revision>5</cp:revision>
  <dc:subject/>
  <dc:title/>
</cp:coreProperties>
</file>