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</w:rPr>
        <w:t>ERASMUS</w:t>
      </w:r>
      <w:r>
        <w:rPr>
          <w:rFonts w:cs="Arial" w:ascii="Arial" w:hAnsi="Arial"/>
          <w:b/>
          <w:sz w:val="28"/>
          <w:szCs w:val="28"/>
          <w:lang w:val="el-GR"/>
        </w:rPr>
        <w:t xml:space="preserve"> +</w:t>
      </w:r>
      <w:r>
        <w:rPr>
          <w:rFonts w:cs="Arial" w:ascii="Arial" w:hAnsi="Arial"/>
          <w:b/>
          <w:sz w:val="28"/>
          <w:szCs w:val="28"/>
          <w:lang w:val="en-US"/>
        </w:rPr>
        <w:t xml:space="preserve"> / CIVIS 202</w:t>
      </w:r>
      <w:r>
        <w:rPr>
          <w:rFonts w:cs="Arial" w:ascii="Arial" w:hAnsi="Arial"/>
          <w:b/>
          <w:sz w:val="28"/>
          <w:szCs w:val="28"/>
          <w:lang w:val="el-GR"/>
        </w:rPr>
        <w:t>2 – 20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l-GR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060"/>
      </w:tblGrid>
      <w:tr>
        <w:trPr>
          <w:trHeight w:val="12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ΑΡΧΙΚΗ ΑΙΤΗ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Μ/ΝΙΑ ΓΕΝΝΗΣΗΣ: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ΑΜΗΝΟ ΦΟΙΤΗΣΗΣ: 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Μ.ΤΜΗΜΑΤΟΣ:…………………………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 Α’ ΕΓΓΡΑΦΗΣ: 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ΣΟΣ ΟΡΟΣ ΤΗΣ ΜΕΧΡΙ ΤΩΡΑ  ΓΕΝΙΚΗΣ ΒΑΘΜΟΛΟΓΙΑΣ ΣΑ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ΠΕΔΟ ΓΝΩΣΗΣ ΤΗΣ ΓΛΩΣΣΑΣ ΔΙΔΑΣΚΑΛΙΑΣ ΣΤΟ ΤΜΗΜΑ ΥΠΟΔΟΧΗΣ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**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ΜΟΝΙΜΗΣ ΚΑΤΟΙΚΙ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 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ΚΑΤΟΙΚΙΑΣ ΣΤΗΝ ΑΘΗ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Ο: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: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 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ΔΕΛΤ. ΑΣΤΥΝΟΜ. ΤΑΥΤ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Η ΕΚΔΟ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ΙΑ ΕΚΔ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4"/>
            </w:tblGrid>
            <w:tr>
              <w:trPr>
                <w:trHeight w:val="940" w:hRule="atLeast"/>
              </w:trPr>
              <w:tc>
                <w:tcPr>
                  <w:tcW w:w="3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Προσοχή 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  <w:t>Αίτηση που υποβάλλεται με ελλιπή στοιχεία απορρίπτεται χωρίς άλλη ειδοποίηση από το Ίδρυμα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  <w:t xml:space="preserve">Προς τη Γραμματεία του Τμήματο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Ρωσικής Γλώσσας και Φιλολογίας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ι Σλαβικών Σπουδ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να εξετάσετε την αίτησή μου ώστε να συμπεριληφθώ στους/στις φοιτητές/τριες που πρόκειται να μεταβούν, στο πλαίσιο του Προγράμματος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, σε Πανεπιστήμια του Δικτύ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τά τη διάρκεια του ακαδ. έτους 2022-2023 και συγκεκριμένα κατά τ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1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Χειμερινό Εξάμην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αρινό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 πανεπιστήμιο στο οποίο επιθυμώ να μεταβώ είναι το: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ίγραφο πιστοποιητικού/τίτλου γλωσσομάθει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ύντομο 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γραφία (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Οι λόγοι για τους οποίους επιθυμώ να μετακινηθώ στο πλαίσιο του Προγράμματος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SMU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+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τι προσδοκώ να αποκομίσω από αυτ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ε ξεχωριστή σελίδα εάν ο χώρος δεν επαρκεί: έως 200 λέξ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 φοιτητή /τριας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FreeSans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character" w:styleId="FooterChar">
    <w:name w:val="Footer Char"/>
    <w:qFormat/>
    <w:rPr>
      <w:rFonts w:eastAsia="WenQuanYi Zen Hei;MS Mincho" w:cs="Mangal"/>
      <w:kern w:val="2"/>
      <w:sz w:val="24"/>
      <w:szCs w:val="21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0:00Z</dcterms:created>
  <dc:creator>Eleni Sella</dc:creator>
  <dc:description/>
  <cp:keywords/>
  <dc:language>en-US</dc:language>
  <cp:lastModifiedBy>Renya</cp:lastModifiedBy>
  <dcterms:modified xsi:type="dcterms:W3CDTF">2022-03-10T00:03:00Z</dcterms:modified>
  <cp:revision>7</cp:revision>
  <dc:subject/>
  <dc:title/>
</cp:coreProperties>
</file>