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ΑΙΤΗΣΗ ΕΚΔΗΛΩΣΗΣ ΕΝΔΙΑΦΕΡΟΝΤ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</w:rPr>
        <w:t>ERASMUS</w:t>
      </w:r>
      <w:r>
        <w:rPr>
          <w:rFonts w:cs="Arial" w:ascii="Arial" w:hAnsi="Arial"/>
          <w:b/>
          <w:sz w:val="28"/>
          <w:szCs w:val="28"/>
          <w:lang w:val="el-GR"/>
        </w:rPr>
        <w:t xml:space="preserve"> +</w:t>
      </w:r>
      <w:r>
        <w:rPr>
          <w:rFonts w:cs="Arial" w:ascii="Arial" w:hAnsi="Arial"/>
          <w:b/>
          <w:sz w:val="28"/>
          <w:szCs w:val="28"/>
          <w:lang w:val="en-US"/>
        </w:rPr>
        <w:t xml:space="preserve"> / CIVIS 202</w:t>
      </w:r>
      <w:r>
        <w:rPr>
          <w:rFonts w:cs="Arial" w:ascii="Arial" w:hAnsi="Arial"/>
          <w:b/>
          <w:sz w:val="28"/>
          <w:szCs w:val="28"/>
          <w:lang w:val="el-GR"/>
        </w:rPr>
        <w:t>3 – 20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el-GR"/>
        </w:rPr>
        <w:t>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060"/>
      </w:tblGrid>
      <w:tr>
        <w:trPr>
          <w:trHeight w:val="129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ΑΡΧΙΚΗ ΑΙΤΗ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ΤΕΠΩΝΥΜ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Μ/ΝΙΑ ΓΕΝΝΗΣΗΣ: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ΞΑΜΗΝΟ ΦΟΙΤΗΣΗΣ: 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Μ.ΤΜΗΜΑΤΟΣ:…………………………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 Α’ ΕΓΓΡΑΦΗΣ: 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 ΓΕΝΙΚΗΣ ΒΑΘΜΟΛΟΓΙΑΣ 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ΠΙΠΕΔΟ ΓΝΩΣΗΣ ΤΗΣ ΓΛΩΣΣΑΣ ΔΙΔΑΣΚΑΛΙΑΣ ΣΤΟ ΤΜΗΜΑ ΥΠΟΔΟΧΗ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ΜΟΝΙΜΗΣ ΚΑΤΟΙΚΙ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ΚΑΤΟΙΚΙΑΣ ΣΤΗΝ ΑΘΗΝ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ΙΝΗΤΟ: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Συμπληρώνεται υποχρεωτικά!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ΔΕΛΤ. ΑΣΤΥΝΟΜ. ΤΑΥΤΟΤΗΤ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ΧΗ ΕΚΔΟ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ΕΚΔ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θήνα,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tbl>
            <w:tblPr>
              <w:tblW w:w="3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4"/>
            </w:tblGrid>
            <w:tr>
              <w:trPr>
                <w:trHeight w:val="940" w:hRule="atLeast"/>
              </w:trPr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Προσοχή 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Αίτηση που υποβάλλεται με ελλιπή στοιχεία απορρίπτεται χωρίς άλλη ειδοποίηση από το Ίδρυμα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  <w:t xml:space="preserve">Προς τη Γραμματεία του Τμήματο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Ρωσικής Γλώσσας και Φιλολογίας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ι Σλαβικών Σπουδ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ρακαλώ να εξετάσετε την αίτησή μου ώστε να συμπεριληφθώ στους/στις φοιτητές/τριες που πρόκειται να μεταβούν, στο πλαίσιο του Προγράμματος </w:t>
            </w:r>
            <w:r>
              <w:rPr>
                <w:rFonts w:cs="Arial" w:ascii="Arial" w:hAnsi="Arial"/>
                <w:sz w:val="20"/>
                <w:szCs w:val="20"/>
              </w:rPr>
              <w:t>ERASMU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+, σε Πανεπιστήμια του Δικτύο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VI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τά τη διάρκεια του ακαδ. έτους 2023-2024 και συγκεκριμένα κατά το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9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1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Χειμερινό Εξάμην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αρινό Εξάμην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 πανεπιστήμιο στο οποίο επιθυμώ να μεταβώ είναι το: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τίγραφα πιστοποιητικών/τίτλων γλωσσομάθεια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ντομο 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ωτογραφία (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Οι λόγοι για τους οποίους επιθυμώ να μετακινηθώ στο πλαίσιο του Προγράμματος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SMU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+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VI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τι προσδοκώ να αποκομίσω από αυτ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ε ξεχωριστή σελίδα εάν ο χώρος δεν επαρκεί: έως 200 λέξει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 xml:space="preserve">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Υπογραφή φοιτητή /τριας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FreeSans;MS Mincho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WenQuanYi Zen Hei;MS Mincho" w:cs="Mangal"/>
      <w:kern w:val="2"/>
      <w:sz w:val="24"/>
      <w:szCs w:val="21"/>
      <w:lang w:val="fr-FR" w:bidi="hi-IN"/>
    </w:rPr>
  </w:style>
  <w:style w:type="character" w:styleId="FooterChar">
    <w:name w:val="Footer Char"/>
    <w:qFormat/>
    <w:rPr>
      <w:rFonts w:eastAsia="WenQuanYi Zen Hei;MS Mincho" w:cs="Mangal"/>
      <w:kern w:val="2"/>
      <w:sz w:val="24"/>
      <w:szCs w:val="21"/>
      <w:lang w:val="fr-F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0:00Z</dcterms:created>
  <dc:creator>Eleni Sella</dc:creator>
  <dc:description/>
  <cp:keywords/>
  <dc:language>en-US</dc:language>
  <cp:lastModifiedBy>Renya</cp:lastModifiedBy>
  <dcterms:modified xsi:type="dcterms:W3CDTF">2022-11-17T13:06:00Z</dcterms:modified>
  <cp:revision>10</cp:revision>
  <dc:subject/>
  <dc:title/>
</cp:coreProperties>
</file>