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2017 –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ΒΑΘΜΟΛΟΓΙΑΣ ΣΑΣ ΣΤΑ ΜΑΘΗΜΑΤΑ ΒΟΥΛΓΑΡΙΚΗΣ/ΡΩΣΙΚΗΣ ΓΛΩΣ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-τριες που πρόκειται να μεταβούν  στο εξωτερικό κατά τη διάρκεια του ακαδ. έτους 2017-2018 στο πλαίσιο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     εαρινού εξαμήν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ο πανεπιστήμιο στο οποίο επιθυμώ να μεταβώ είναι τ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πάρκειας βουλγαρικής και ρωσικής γλώσσ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+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Eleni Sella</dc:creator>
  <dc:description/>
  <cp:keywords/>
  <dc:language>en-US</dc:language>
  <cp:lastModifiedBy>gkoliatsas</cp:lastModifiedBy>
  <dcterms:modified xsi:type="dcterms:W3CDTF">2017-03-08T10:25:00Z</dcterms:modified>
  <cp:revision>8</cp:revision>
  <dc:subject/>
  <dc:title/>
</cp:coreProperties>
</file>