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  <w:lang w:val="el-GR"/>
        </w:rPr>
        <w:t xml:space="preserve"> –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ΒΟΥΛΓΑΡΙΚΗΣ/ΡΩΣ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αλώ να εξετάσετε την αίτησή μου ώστε να συμπεριληφθώ στους/στις φοιτητές/-τριες που πρόκειται να μεταβούν  στο εξωτερικό κατά τη διάρκεια του ακαδ. έτους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     εαρινού εξαμήν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ο πανεπιστήμιο στο οποίο επιθυμώ να μεταβώ είναι τ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βουλγαρικής και ρωσ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+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 -τρια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Eleni Sella</dc:creator>
  <dc:description/>
  <cp:keywords/>
  <dc:language>en-US</dc:language>
  <cp:lastModifiedBy>gkoliatsas</cp:lastModifiedBy>
  <dcterms:modified xsi:type="dcterms:W3CDTF">2018-03-12T13:55:00Z</dcterms:modified>
  <cp:revision>9</cp:revision>
  <dc:subject/>
  <dc:title/>
</cp:coreProperties>
</file>