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 xml:space="preserve"> +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2019 –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6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ΣΟΣ ΟΡΟΣ ΤΗΣ ΜΕΧΡΙ ΤΩΡΑ  ΓΕΝΙΚΗΣ ΒΑΘΜΟΛΟΓΙΑΣ Σ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ΣΟΣ ΟΡΟΣ ΤΗΣ ΜΕΧΡΙ ΤΩΡΑ ΒΑΘΜΟΛΟΓΙΑΣ ΣΑΣ ΣΤΑ  ΜΑΘΗΜΑΤΑ ΡΩΣΙΚΗΣ ΓΛΩΣΣ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ΑΙ ΒΟΥΛΓΑΡΙΚΗΣ Ή ΠΟΛΩΝΙΚΗΣ (ανάλογα με το πανεπιστήμιο, για το οποίο υποβάλλεται αίτηση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 Ρωσικής γλώσσας 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 Βουλγαρικής ή Πολωνικής γλώσσας 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 (ή διαβατηρίου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 xml:space="preserve">Προς τη Γραμματεία του Τμήματ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Ρωσικής Γλώσσας και Φιλολογίας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 Σλαβικών Σπουδ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για υποτροφία 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+ κατά τη διάρκεια του ακαδ. έτους 2019-2020. Θα ήθελα να μετακινηθώ για σπουδές στο πλαίσιο του προγράμματος κατά το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χειμερινό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αρινό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ο πανεπιστήμιο στο οποίο επιθυμώ να μεταβώ είναι τ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γνώσης άλλων γλωσσών (αγγλικών, γερμανικών, γαλλικών κλπ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+ και τί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 -τρια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1:00Z</dcterms:created>
  <dc:creator>Eleni Sella</dc:creator>
  <dc:description/>
  <cp:keywords/>
  <dc:language>en-US</dc:language>
  <cp:lastModifiedBy>user</cp:lastModifiedBy>
  <cp:lastPrinted>2019-03-11T19:37:00Z</cp:lastPrinted>
  <dcterms:modified xsi:type="dcterms:W3CDTF">2019-03-11T18:17:00Z</dcterms:modified>
  <cp:revision>16</cp:revision>
  <dc:subject/>
  <dc:title/>
</cp:coreProperties>
</file>