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ΑΙΤΗΣΗ ΕΚΔΗΛΩΣΗΣ ΕΝΔΙΑΦΕΡΟΝΤΟ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</w:rPr>
        <w:t>ERASMUS</w:t>
      </w:r>
      <w:r>
        <w:rPr>
          <w:rFonts w:cs="Arial" w:ascii="Arial" w:hAnsi="Arial"/>
          <w:b/>
          <w:sz w:val="28"/>
          <w:szCs w:val="28"/>
          <w:lang w:val="el-GR"/>
        </w:rPr>
        <w:t xml:space="preserve"> +</w:t>
      </w:r>
      <w:r>
        <w:rPr>
          <w:rFonts w:cs="Arial" w:ascii="Arial" w:hAnsi="Arial"/>
          <w:b/>
          <w:sz w:val="28"/>
          <w:szCs w:val="28"/>
          <w:lang w:val="en-US"/>
        </w:rPr>
        <w:t xml:space="preserve">  202</w:t>
      </w:r>
      <w:r>
        <w:rPr>
          <w:rFonts w:cs="Arial" w:ascii="Arial" w:hAnsi="Arial"/>
          <w:b/>
          <w:sz w:val="28"/>
          <w:szCs w:val="28"/>
          <w:lang w:val="el-GR"/>
        </w:rPr>
        <w:t>4 – 20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el-GR"/>
        </w:rPr>
        <w:t>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060"/>
      </w:tblGrid>
      <w:tr>
        <w:trPr>
          <w:trHeight w:val="129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ΑΡΧΙΚΗ ΑΙΤΗ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ΑΤΕΠΩΝΥΜΟ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ΤΡΩΝΥΜΟ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Μ/ΝΙΑ ΓΕΝΝΗΣΗΣ: 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ΞΑΜΗΝΟ ΦΟΙΤΗΣΗΣ: 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Μ.ΤΜΗΜΑΤΟΣ:…………………………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 Α’ ΕΓΓΡΑΦΗΣ: 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ΣΟΣ ΟΡΟΣ ΤΗΣ ΜΕΧΡΙ ΤΩΡΑ  ΓΕΝΙΚΗΣ ΒΑΘΜΟΛΟΓΙΑΣ ΣΑΣ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(*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…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ΣΟΣ ΟΡΟΣ ΤΗΣ ΜΕΧΡΙ ΤΩΡΑ ΒΑΘΜΟΛΟΓΙΑΣ σας ΣΤΑ ΜΑΘΗΜΑΤΑ ΒΟΥΛΓΑΡΙΚΗΣ/ΠΟΛΩΝΙΚΗΣ/ΡΩΣΙΚΗΣ ΓΛΩΣΣΑΣ:(**)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ΜΟΝΙΜΗΣ ΚΑΤΟΙΚΙΑ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 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ΚΑΤΟΙΚΙΑΣ ΣΤΗΝ ΑΘΗΝΑ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.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ΙΝΗΤΟ: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Συμπληρώνεται υποχρεωτικά!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ΔΕΛΤ. ΑΣΤΥΝΟΜ. ΤΑΥΤΟΤΗΤΑ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ΧΗ ΕΚΔΟΣΗ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ΕΚΔ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Η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θήνα,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tbl>
            <w:tblPr>
              <w:tblW w:w="3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4"/>
            </w:tblGrid>
            <w:tr>
              <w:trPr>
                <w:trHeight w:val="940" w:hRule="atLeast"/>
              </w:trPr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  <w:t>Προσοχή !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  <w:t>Αίτηση που υποβάλλεται με ελλιπή στοιχεία απορρίπτεται χωρίς άλλη ειδοποίηση από το Ίδρυμα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l-GR"/>
              </w:rPr>
              <w:t xml:space="preserve">Προς τη Γραμματεία του Τμήματο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Ρωσικής Γλώσσας και Φιλολογίας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αι Σλαβικών Σπουδώ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ακαλώ να εξετάσετε την αίτησή μου ώστε να συμπεριληφθώ στους/στις φοιτητές/τριες που πρόκειται να μεταβούν εξωτερικό, κατά τη διάρκεια του ακαδ. έτους 2024-2025 στο πλαίσιο του προγράμματος ERASMUS κατά τ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9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15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Χειμερινό Εξάμην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αρινό Εξάμην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ο πανεπιστήμιο στο οποίο επιθυμώ να μεταβώ είναι το: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λυτική βαθμολογί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Φωτογραφί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ύντομο Βιογραφικό Σημείωμα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στοποιητικά επάρκειας βουλγαρικής και ρωσικής γλώσσα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Οι λόγοι για τους οποίους επιθυμώ να μετακινηθώ στο πλαίσιο του Προγράμματος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SM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US+ και τι προσδοκώ να αποκομίσω από αυτ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ε ξεχωριστή σελίδα εάν ο χώρος δεν επαρκεί: έως 200 λέξει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 xml:space="preserve">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Υπογραφή φοιτητή /τριας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MS Mincho" w:cs="FreeSans;MS Mincho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WenQuanYi Zen Hei;MS Mincho" w:cs="Mangal"/>
      <w:kern w:val="2"/>
      <w:sz w:val="24"/>
      <w:szCs w:val="21"/>
      <w:lang w:val="fr-FR" w:bidi="hi-IN"/>
    </w:rPr>
  </w:style>
  <w:style w:type="character" w:styleId="Char1">
    <w:name w:val="Υποσέλιδο Char"/>
    <w:qFormat/>
    <w:rPr>
      <w:rFonts w:eastAsia="WenQuanYi Zen Hei;MS Mincho" w:cs="Mangal"/>
      <w:kern w:val="2"/>
      <w:sz w:val="24"/>
      <w:szCs w:val="21"/>
      <w:lang w:val="fr-F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Mincho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10:00Z</dcterms:created>
  <dc:creator>Eleni Sella</dc:creator>
  <dc:description/>
  <cp:keywords/>
  <dc:language>en-US</dc:language>
  <cp:lastModifiedBy>slaviko</cp:lastModifiedBy>
  <dcterms:modified xsi:type="dcterms:W3CDTF">2024-02-19T09:10:00Z</dcterms:modified>
  <cp:revision>2</cp:revision>
  <dc:subject/>
  <dc:title/>
</cp:coreProperties>
</file>