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  <w:drawing>
          <wp:inline distT="0" distB="0" distL="0" distR="0">
            <wp:extent cx="862965" cy="6946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ΦΙΛΟΣΟΦΙΚΗ ΣΧΟΛΗ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58"/>
        <w:gridCol w:w="5016"/>
      </w:tblGrid>
      <w:tr>
        <w:trPr>
          <w:trHeight w:val="1189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/ΝΙΑ ΓΕΝΝΗΣΗ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/....../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.Μ. ΣΧΟΛΗ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15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....000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ΝΣΗ ΚΑΤΟΙΚΙΑ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        (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ΝΗΤΟ:  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:    (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ς τη Γραμματεία του Τμήματ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  <w:lang w:val="el-GR"/>
              </w:rPr>
              <w:t>ΡΩΣΙΚΗΣ ΓΛΩΣΣΑΣ ΚΑΙ ΦΙΛΟΛΟΓΙΑΣ ΚΑΙ ΣΛΑΒΙΚΩΝ ΣΠΟΥ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 να μου χορηγήσετε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Για Φοιτητές/τρι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Πιστοποιητικό σπουδ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στοποιητικό  για Στρατολογική χρήσ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στοποιητικό   για φορολογική χρήσ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στοποιητικό για στεγαστικό επίδομ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  <w:lang w:val="el-GR"/>
              </w:rPr>
              <w:t xml:space="preserve">Για όσους έχουν καταθέσει αίτηση ορκωμοσί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στοποιητικό περάτωσης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στοποιητικό αναλυτικής βαθμολογίας ολοκλήρωσης σπουδώ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 xml:space="preserve">Για Πτυχιούχους / Ορκισθέντες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στοποιητικό πτυχιούχ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Πιστοποιητικό αναλυτικής βαθμολογίας πτυχιούχ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Βεβαίωση επάρκειας διδασκαλίας σε φροντιστήρια και ιδιαίτερα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γραφή φοιτητή / -τρια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ήνα, __________________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user</dc:creator>
  <dc:description/>
  <cp:keywords/>
  <dc:language>en-US</dc:language>
  <cp:lastModifiedBy>Giorgos Koliatsas</cp:lastModifiedBy>
  <cp:lastPrinted>2012-12-11T14:09:00Z</cp:lastPrinted>
  <dcterms:modified xsi:type="dcterms:W3CDTF">2021-10-22T09:43:00Z</dcterms:modified>
  <cp:revision>7</cp:revision>
  <dc:subject/>
  <dc:title/>
</cp:coreProperties>
</file>