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ΕΘΝΙΚΟ ΚΑΙ ΚΑΠΟΔΙΣΤΡΙΑΚΟ                                                          </w:t>
      </w:r>
      <w:r>
        <w:rPr>
          <w:sz w:val="22"/>
        </w:rPr>
        <w:t>Αριθμ.Πρωτ.: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ΑΘΗΝΩΝ</w:t>
      </w:r>
    </w:p>
    <w:p>
      <w:pPr>
        <w:pStyle w:val="Heading2"/>
        <w:rPr/>
      </w:pPr>
      <w:r>
        <w:rPr/>
        <w:t>ΤΜΗΜΑ ΣΛΑΒΙΚΩΝ ΣΠΟΥΔ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  <w:u w:val="single"/>
        </w:rPr>
        <w:t>ΑΙΤΗΣΗ ΑΔΕΙΑ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0"/>
        </w:rPr>
        <w:t>ΓΙΑ ΠΡΟΣΩΠΙΚΟΥΣ ΛΟΓΟΥ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άρθρο 17 παρ. 1 δ  του  ν.1268/82)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140"/>
        <w:gridCol w:w="2880"/>
      </w:tblGrid>
      <w:tr>
        <w:trPr>
          <w:trHeight w:val="2547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 xml:space="preserve">Στοιχεία μέλους </w:t>
            </w:r>
          </w:p>
          <w:p>
            <w:pPr>
              <w:pStyle w:val="Heading1"/>
              <w:ind w:left="113" w:right="113" w:hanging="0"/>
              <w:rPr>
                <w:spacing w:val="2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40"/>
                <w:sz w:val="22"/>
              </w:rPr>
              <w:t xml:space="preserve">        </w:t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>ΔΕΠ</w:t>
            </w:r>
          </w:p>
        </w:tc>
        <w:tc>
          <w:tcPr>
            <w:tcW w:w="1026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ΟΝΟΜΑΤΕΠΩΝΥΜΟ:…………………………………………………………….……………...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ΙΔΑ:…………………………………………………………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/>
              <w:t>ΤΟΜΕΑΣ:……………………………………………………………………………...……………..……</w:t>
            </w:r>
          </w:p>
          <w:p>
            <w:pPr>
              <w:pStyle w:val="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ΟΣ:……………….….….…….ΑΡΙΘΜ…………..….ΠΕΡΙΟΧΗ……………..………………Τ.Κ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.ΟΙΚΙΑΣ………………………………….ΤΗΛ.ΕΡΓΑΣΙΑΣ…………………….…………………………….</w:t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2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2"/>
              </w:rPr>
              <w:t xml:space="preserve">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  <w:t xml:space="preserve">αιτούμενης αδείας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2"/>
              </w:rPr>
            </w:r>
          </w:p>
        </w:tc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Προς τον Πρόεδρο του Τμήματος</w:t>
            </w:r>
            <w:r>
              <w:rPr>
                <w:sz w:val="22"/>
              </w:rPr>
              <w:t>………………..…………………………………………...….……………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ρακαλώ να μου χορηγηθεί άδεια με αποδοχές…….…...……….……( …..) ημερών, από……………….……... μέχρι…………………..…...………για προσωπικούς λόγου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όπος μετάβασης και διεύθυνση διαμονής: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Αθήνα,……./……../201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……   </w:t>
            </w:r>
            <w:r>
              <w:rPr>
                <w:sz w:val="22"/>
              </w:rPr>
              <w:t>αιτών (ουσα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2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ΠΡΟΤΑΣΗ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ΑΜΕΣΟΥ)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ΠΡΟΪΣΤΑΜΕΝ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</w:rPr>
              <w:t>Προτείνω τη χορήγηση της αιτούμενης άδεια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1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Ο 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ΤΟΥ ΤΟΜΕ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Συμφωνώ να χορηγηθεί η αιτούμενη άδει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 ……</w:t>
            </w:r>
            <w:r>
              <w:rPr>
                <w:sz w:val="22"/>
              </w:rPr>
              <w:t>/……/201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ΠΡΟΕΔΡΟΣ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ΤΟΥ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ΜΗΜΑΤΟ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Συμφωνώ με τη χορήγηση της αιτούμενης αδεία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/201……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Ο ΚΟΣΜΗΤΟΡΑ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ΤΗ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ΣΧΟΛΗ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 xml:space="preserve">Εγκρίνεται η χορήγηση αδείας ……ημερών 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>από…………</w:t>
            </w:r>
            <w:r>
              <w:rPr>
                <w:lang w:val="en-US"/>
              </w:rPr>
              <w:t>...</w:t>
            </w:r>
            <w:r>
              <w:rPr/>
              <w:t>…….μέχρι………………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1…...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Ύστερα από έλεγχο που έγινε ο/η ανωτέρω δικαιούται να λάβει τη ζητούμενη άδεια των…..….ημερών από……………………..</w:t>
            </w:r>
          </w:p>
          <w:p>
            <w:pPr>
              <w:pStyle w:val="2"/>
              <w:rPr/>
            </w:pPr>
            <w:r>
              <w:rPr/>
              <w:t>μέχρι………………………………………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1…...</w:t>
            </w:r>
            <w:r>
              <w:rPr>
                <w:sz w:val="20"/>
              </w:rPr>
              <w:t xml:space="preserve">        </w:t>
            </w:r>
            <w:r>
              <w:rPr>
                <w:sz w:val="22"/>
              </w:rPr>
              <w:t xml:space="preserve">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Ο ΑΝΤΙΠΡΥΤΑΝΗ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ΑΚΑΔΗΜΑΪΚΩΝ ΥΠΟΘΕΣΕΩΝ ΚΑΙ ΠΡΟΣΩΠΙΚ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320"/>
              <w:rPr/>
            </w:pPr>
            <w:r>
              <w:rPr/>
              <w:t>Εγκρίνουμε τη χορήγηση αδείας απουσίας</w:t>
            </w:r>
          </w:p>
          <w:p>
            <w:pPr>
              <w:pStyle w:val="3"/>
              <w:spacing w:lineRule="exact" w:line="320"/>
              <w:rPr/>
            </w:pPr>
            <w:r>
              <w:rPr/>
              <w:t>…………</w:t>
            </w:r>
            <w:r>
              <w:rPr/>
              <w:t>ημερών από……………………...</w:t>
            </w:r>
          </w:p>
          <w:p>
            <w:pPr>
              <w:pStyle w:val="3"/>
              <w:spacing w:lineRule="exact" w:line="320"/>
              <w:rPr/>
            </w:pPr>
            <w:r>
              <w:rPr/>
              <w:t>μέχρι……………………..…σύμφωνα με την από ………/……../…………απόφαση του Πρυτανικού Συμβουλί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/……./201…..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ΑΣΤΕΡΙΟΣ Α. ΔΟΥΚΟΥΔΑΚΗ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2"/>
          <w:u w:val="single"/>
        </w:rPr>
        <w:t xml:space="preserve">Σημείωση: </w:t>
      </w:r>
      <w:r>
        <w:rPr>
          <w:sz w:val="22"/>
        </w:rPr>
        <w:t>Τα στοιχεία 1,2,3,4,5 και 6 συμπληρώνονται από τα αρμόδια όργανα</w:t>
      </w:r>
    </w:p>
    <w:sectPr>
      <w:type w:val="nextPage"/>
      <w:pgSz w:w="11906" w:h="16838"/>
      <w:pgMar w:left="567" w:right="352" w:gutter="0" w:header="0" w:top="5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0:00Z</dcterms:created>
  <dc:creator>user7</dc:creator>
  <dc:description/>
  <cp:keywords/>
  <dc:language>en-US</dc:language>
  <cp:lastModifiedBy>Giorgos.Koliatsas</cp:lastModifiedBy>
  <cp:lastPrinted>2006-11-30T14:30:00Z</cp:lastPrinted>
  <dcterms:modified xsi:type="dcterms:W3CDTF">2013-02-04T13:59:00Z</dcterms:modified>
  <cp:revision>6</cp:revision>
  <dc:subject/>
  <dc:title>ΕΘΝΙΚΟ ΚΑΙ ΚΑΠΟΔΙΣΤΡΙΑΚΟ                                                          Αριθμ</dc:title>
</cp:coreProperties>
</file>