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ΕΘΝΙΚΟ ΚΑΙ ΚΑΠΟΔΙΣΤΡΙΑΚΟ                                                          </w:t>
      </w:r>
      <w:r>
        <w:rPr>
          <w:sz w:val="22"/>
        </w:rPr>
        <w:t>Αριθμ.Πρωτ.: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ΠΑΝΕΠΙΣΤΗΜΙΟ ΑΘΗΝΩΝ</w:t>
      </w:r>
    </w:p>
    <w:p>
      <w:pPr>
        <w:pStyle w:val="Heading2"/>
        <w:rPr/>
      </w:pPr>
      <w:r>
        <w:rPr/>
        <w:t>ΤΜΗΜΑ</w:t>
      </w:r>
      <w:r>
        <w:rPr>
          <w:lang w:val="en-US"/>
        </w:rPr>
        <w:t xml:space="preserve"> </w:t>
      </w:r>
      <w:r>
        <w:rPr/>
        <w:t>ΣΛΑΒΙΚΩΝ ΣΠΟΥΔΩΝ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  <w:u w:val="single"/>
        </w:rPr>
        <w:t>ΑΙΤΗΣΗ ΑΔΕΙΑΣ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2"/>
        </w:rPr>
        <w:t>Για συμμετοχή σε Συνέδρια, Σεμινάρια , διαπανεπιστημιακά προγράμματα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ανταλλαγών εξωτερικού, βραχύχρονη διδασκαλία σε Πανεπιστήμια του Εξωτερικού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άρθρο 2 παρ. 5 α  του ν.2530/97)</w:t>
      </w:r>
    </w:p>
    <w:tbl>
      <w:tblPr>
        <w:tblW w:w="109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4320"/>
        <w:gridCol w:w="2783"/>
      </w:tblGrid>
      <w:tr>
        <w:trPr>
          <w:trHeight w:val="2642" w:hRule="atLeast"/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pacing w:val="20"/>
                <w:sz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spacing w:val="40"/>
                <w:sz w:val="22"/>
              </w:rPr>
              <w:t xml:space="preserve">Στοιχεία μέλους </w:t>
            </w:r>
          </w:p>
          <w:p>
            <w:pPr>
              <w:pStyle w:val="Heading1"/>
              <w:ind w:left="113" w:right="113" w:hanging="0"/>
              <w:rPr>
                <w:spacing w:val="20"/>
                <w:sz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pacing w:val="40"/>
                <w:sz w:val="22"/>
              </w:rPr>
              <w:t xml:space="preserve">        </w:t>
            </w:r>
            <w:r>
              <w:rPr>
                <w:rFonts w:cs="Times New (W1);Times New Roman" w:ascii="Times New (W1);Times New Roman" w:hAnsi="Times New (W1);Times New Roman"/>
                <w:spacing w:val="40"/>
                <w:sz w:val="22"/>
              </w:rPr>
              <w:t>ΔΕΠ</w:t>
            </w:r>
          </w:p>
        </w:tc>
        <w:tc>
          <w:tcPr>
            <w:tcW w:w="10343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ΝΟΜΑΤΕΠΩΝΥΜΟ:…………………………………………………………….……………...………………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ΑΘΜΙΔΑ:………………………………………………………….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/>
              <w:t>ΤΟΜΕΑΣ:……………………………………………………………………………...……………..……</w:t>
            </w:r>
          </w:p>
          <w:p>
            <w:pPr>
              <w:pStyle w:val="3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>
                <w:rFonts w:cs="Times New (W1);Times New Roman" w:ascii="Times New (W1);Times New Roman" w:hAnsi="Times New (W1);Times New Roman"/>
                <w:spacing w:val="60"/>
              </w:rPr>
              <w:t>Διεύθυνση κατοικίας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ΔΟΣ:……………….….….…….ΑΡΙΘΜ…………..….ΠΕΡΙΟΧΗ……………..………………Τ.Κ…………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.ΟΙΚΙΑΣ………………………………….ΤΗΛ.ΕΡΓΑΣΙΑΣ…………………….……………………………...</w:t>
            </w:r>
          </w:p>
        </w:tc>
      </w:tr>
      <w:tr>
        <w:trPr>
          <w:trHeight w:val="317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Times New (W1);Times New Roman" w:hAnsi="Times New (W1);Times New Roman" w:cs="Times New (W1);Times New Roman"/>
                <w:spacing w:val="70"/>
                <w:sz w:val="22"/>
                <w:lang w:val="en-US"/>
              </w:rPr>
            </w:pPr>
            <w:r>
              <w:rPr>
                <w:spacing w:val="20"/>
                <w:sz w:val="22"/>
              </w:rPr>
              <w:t xml:space="preserve">             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Στοιχεία </w:t>
            </w:r>
          </w:p>
          <w:p>
            <w:pPr>
              <w:pStyle w:val="Heading1"/>
              <w:ind w:left="113" w:right="113" w:hanging="0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pacing w:val="70"/>
                <w:sz w:val="22"/>
                <w:lang w:val="en-US"/>
              </w:rPr>
              <w:t xml:space="preserve">  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αιτούμενης αδείας   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  <w:lang w:val="en-US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</w:r>
          </w:p>
        </w:tc>
        <w:tc>
          <w:tcPr>
            <w:tcW w:w="10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Προς τον Πρόεδρο του Τμήματος</w:t>
            </w:r>
            <w:r>
              <w:rPr>
                <w:sz w:val="22"/>
              </w:rPr>
              <w:t>………………..…………………………………………...….……………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ρακαλώ να μου χορηγηθεί από το Δ.Σ  του Τμήματος άδεια με αποδοχές…….…...……….……(..…..) ημερών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από……………….…..μέχρι……………...………για……………………………………….…….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Τόπος μετάβασης και διεύθυνση διαμονής:………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</w:rPr>
              <w:t>Αθήνα,……./……../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……   </w:t>
            </w:r>
            <w:r>
              <w:rPr>
                <w:sz w:val="22"/>
              </w:rPr>
              <w:t xml:space="preserve">αιτών (ουσα)                 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70"/>
                <w:sz w:val="22"/>
              </w:rPr>
              <w:t>Έγκριση αδεία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ΠΡΟΤΑΣΗ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 ΑΜΕΣΟΥ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ΠΡΟΪΣΤΑΜΕΝΟΥ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Προτείνω τη χορήγηση της αιτούμενης άδεια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/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…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Ο ΔΙΕΥΘΥΝΤΗ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ΤΟΥ ΤΟΜΕΑ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Συμφωνώ να χορηγηθεί η αιτούμενη άδεια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/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…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ΔΙΟΙΚΗΤΙΚΟ ΣΥΜΒΟΥΛΙΟ               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Η΄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ΓΕΝΙΚΗ  ΣΥΝΕΛΕΥΣΗ (όπου δεν λειτουργεί Δ.Σ)</w:t>
            </w:r>
          </w:p>
        </w:tc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</w:rPr>
              <w:t xml:space="preserve">Εγκρίθηκε η χορήγηση της αιτούμενης  άδειας στη συνεδρία </w:t>
            </w: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</w:rPr>
              <w:t>της</w:t>
            </w: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</w:rPr>
              <w:t>.</w:t>
            </w:r>
            <w:r>
              <w:rPr>
                <w:sz w:val="22"/>
              </w:rPr>
              <w:t>…../….../…....…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Αντικαταστάτης ορίζεται ο/η κ. ……………………………………….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Ο Πρόεδρος του Τμήματο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Αθήνα, ……../…..../</w:t>
            </w:r>
            <w:r>
              <w:rPr>
                <w:sz w:val="22"/>
                <w:lang w:val="en-US"/>
              </w:rPr>
              <w:t>201</w:t>
            </w:r>
            <w:r>
              <w:rPr>
                <w:sz w:val="22"/>
              </w:rPr>
              <w:t>....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…………………………………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ΔΙΕΥΘΥΝΣΗ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ΔΙΟΙΚΗΤΙΚΟΥ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Μετά από έλεγχο που έγινε ο/η ανωτέρω δικαιούται να λάβει τη ζητούμενη άδεια των...….…ημερών από……………………….</w:t>
            </w:r>
          </w:p>
          <w:p>
            <w:pPr>
              <w:pStyle w:val="2"/>
              <w:rPr/>
            </w:pPr>
            <w:r>
              <w:rPr/>
              <w:t>μέχρι…………………………………………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</w:t>
            </w:r>
            <w:r>
              <w:rPr>
                <w:sz w:val="22"/>
              </w:rPr>
              <w:t>…/……/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……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Ο ΑΝΤΙΠΡΥΤΑΝΗ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ΑΚΑΔΗΜΑΪΚΩΝ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ΥΠΟΘΕΣΕΩΝ ΚΑΙ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ΠΡΟΣΩΠΙΚΟΥ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Χορηγείται στ……ανωτέρω άδεια απουσίας από …………...…..μέχρι…………………….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./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…..</w:t>
            </w:r>
          </w:p>
          <w:p>
            <w:pPr>
              <w:pStyle w:val="Normal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ΑΣΤΕΡΙΟΣ Α. ΔΟΥΚΟΥΔΑΚΗΣ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22"/>
          <w:u w:val="single"/>
        </w:rPr>
        <w:t xml:space="preserve">Σημείωση: </w:t>
      </w:r>
      <w:r>
        <w:rPr>
          <w:sz w:val="22"/>
        </w:rPr>
        <w:t>Τα στοιχεία 1,2,3,4 και 5 συμπληρώνονται από τα αρμόδια όργανα</w:t>
      </w:r>
    </w:p>
    <w:sectPr>
      <w:type w:val="nextPage"/>
      <w:pgSz w:w="11906" w:h="16838"/>
      <w:pgMar w:left="567" w:right="352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3">
    <w:name w:val="Σώμα κείμενου 3"/>
    <w:basedOn w:val="Normal"/>
    <w:qFormat/>
    <w:pPr>
      <w:spacing w:lineRule="exact" w:line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1:00Z</dcterms:created>
  <dc:creator>user7</dc:creator>
  <dc:description/>
  <cp:keywords/>
  <dc:language>en-US</dc:language>
  <cp:lastModifiedBy>Giorgos.Koliatsas</cp:lastModifiedBy>
  <cp:lastPrinted>2006-11-30T14:33:00Z</cp:lastPrinted>
  <dcterms:modified xsi:type="dcterms:W3CDTF">2013-02-04T13:59:00Z</dcterms:modified>
  <cp:revision>9</cp:revision>
  <dc:subject/>
  <dc:title>ΕΘΝΙΚΟ ΚΑΙ ΚΑΠΟΔΙΣΤΡΙΑΚΟ                                                          Αριθμ</dc:title>
</cp:coreProperties>
</file>