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bookmarkStart w:id="0" w:name="_Hlk529283104"/>
      <w:bookmarkEnd w:id="0"/>
      <w:r>
        <w:rPr>
          <w:b/>
          <w:iCs/>
        </w:rPr>
        <w:t>Α.Π. 302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Ημερομηνία 9/2/20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992505</wp:posOffset>
            </wp:positionV>
            <wp:extent cx="2805430" cy="786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ΤΜΗΜΑ ΡΩΣΙΚΗΣ ΓΛΩΣΣΑΣ ΚΑΙ ΦΙΛΟΛΟΓΙΑΣ ΚΑΙ ΣΛΑΒΙΚΏΝ ΣΠΟΥΔΩΝ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ΦΙΛΟΣΟΦΙΚΗ ΣΧΟΛ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1" w:name="_Hlk529283104"/>
      <w:bookmarkStart w:id="2" w:name="_Hlk529283104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 xml:space="preserve">ΠΡΟΣΩΡΙΝΟ ΠΡΑΚΤΙΚΟ ΕΠΙΛΟΓΗΣ ΦΟΙΤΗΤΩΝ/ΤΡΙΩΝ </w:t>
        <w:br/>
        <w:t>ΓΙΑ ΠΡΑΚΤΙΚΗ ΑΣΚΗΣΗ ΣΤΟ ΤΜΗΜΑ ΡΩΣΙΚΗΣ ΓΛΩΣΣΑΣ ΚΑΙ ΦΙΛΟΛΟΓΙΑΣ ΚΑΙ ΣΛΑΒΙΚΏΝΣΠΟΥΔΩΝ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Σήμερα, 9/2/2021, συνεδριάζει</w:t>
      </w:r>
      <w:r>
        <w:rPr>
          <w:iCs/>
          <w:color w:val="FF0000"/>
        </w:rPr>
        <w:t xml:space="preserve"> </w:t>
      </w:r>
      <w:r>
        <w:rPr>
          <w:iCs/>
        </w:rPr>
        <w:t xml:space="preserve">η Επιτροπή Αξιολόγησης  Πρακτικής Άσκησης  φοιτητών/τριων, όπως ορίστηκε από την Προσωρινή Γ.Σ. του Τμήματος  (3/2/2021), για την εκπόνηση της Πρακτικής Άσκησης μέσω του Επιχειρησιακού Προγράμματος «Ανάπτυξη Ανθρώπινου Δυναμικού, Εκπαίδευση και Διά Βίου Μάθηση» &amp; του Επιχειρησιακού Προγράμματος «Ανταγωνιστικότητα Επιχειρηματικότητα Καινοτομία 2014-2020» Ε.Σ.Π.Α. 2014 - 2020, κατά το Ακαδ. Έτος 2020-21 </w:t>
      </w:r>
      <w:r>
        <w:rPr>
          <w:i/>
          <w:iCs/>
        </w:rPr>
        <w:t>…για την περίοδο από 1/4/2021 έως 31/10/2021</w:t>
      </w:r>
      <w:r>
        <w:rPr>
          <w:iCs/>
        </w:rPr>
        <w:t xml:space="preserve"> </w:t>
      </w:r>
      <w:r>
        <w:rPr>
          <w:i/>
          <w:iCs/>
        </w:rPr>
        <w:t>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Παρόντες είναι τα κάτωθι μέλη της Επιτροπής Επιλογής: 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1) Όλγα Αλεξανδροπούλου (Πρόεδρος)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2) Πανανός-Φίλιππος Σοφούλης (Μέλος)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3) Αγγελική Παπαγεωργίου (Μέλος)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Η Επιτροπή λαμβάνοντας υπόψη τις διατάξεις της Πρόσκλησης με </w:t>
      </w:r>
      <w:r>
        <w:rPr>
          <w:b/>
          <w:iCs/>
        </w:rPr>
        <w:t>Α.Π.</w:t>
      </w:r>
      <w:r>
        <w:rPr>
          <w:iCs/>
        </w:rPr>
        <w:t xml:space="preserve"> 305/2021, συνεδρίασε και επέλεξε τους 13 φοιτητές που θα εκπονήσουν Πρακτική Άσκηση. </w:t>
      </w:r>
      <w:bookmarkStart w:id="3" w:name="_Hlk529283450"/>
      <w:r>
        <w:rPr>
          <w:iCs/>
        </w:rPr>
        <w:t xml:space="preserve">Η επιλογή και κατάταξη των υποψηφίων έγινε σύμφωνα με τα ακόλουθα κριτήρια επιλογής όπως αυτά έχουν οριστεί από την 4η Προσωρινή Συνέλευση του Τμήματος </w:t>
      </w:r>
      <w:r>
        <w:rPr>
          <w:i/>
          <w:iCs/>
        </w:rPr>
        <w:t>Ρωσικής Γλώσσας και Φιλολογίας και Σλαβικών Σπουδών (19/2/2020)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1"/>
        <w:shd w:fill="auto" w:val="clear"/>
        <w:tabs>
          <w:tab w:val="clear" w:pos="720"/>
          <w:tab w:val="left" w:pos="308" w:leader="none"/>
        </w:tabs>
        <w:spacing w:lineRule="auto" w:line="360" w:before="0" w:after="252"/>
        <w:ind w:left="340" w:right="-58" w:hanging="0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Τον αριθμό των μαθημάτων στα οποία οι υποψήφιοι εξετάστηκαν επιτυχώς (1 μάθημα = 1 μόριο)</w:t>
      </w:r>
    </w:p>
    <w:p>
      <w:pPr>
        <w:pStyle w:val="1"/>
        <w:shd w:fill="auto" w:val="clear"/>
        <w:tabs>
          <w:tab w:val="clear" w:pos="720"/>
          <w:tab w:val="left" w:pos="308" w:leader="none"/>
        </w:tabs>
        <w:spacing w:lineRule="auto" w:line="360" w:before="0" w:after="252"/>
        <w:ind w:left="340" w:right="-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Τον μέσο όρο βαθμολογίας που έχουν συγκεντρώσει (</w:t>
      </w:r>
      <w:r>
        <w:rPr>
          <w:rFonts w:cs="Times New Roman" w:ascii="Times New Roman" w:hAnsi="Times New Roman"/>
          <w:sz w:val="24"/>
          <w:szCs w:val="24"/>
          <w:lang w:val="el-GR"/>
        </w:rPr>
        <w:t>αριθμ</w:t>
      </w:r>
      <w:r>
        <w:rPr>
          <w:rFonts w:cs="Times New Roman" w:ascii="Times New Roman" w:hAnsi="Times New Roman"/>
          <w:sz w:val="24"/>
          <w:szCs w:val="24"/>
        </w:rPr>
        <w:t>ός μορίων = μέσος όρος x 10)</w:t>
      </w:r>
    </w:p>
    <w:p>
      <w:pPr>
        <w:pStyle w:val="1"/>
        <w:shd w:fill="auto" w:val="clear"/>
        <w:tabs>
          <w:tab w:val="clear" w:pos="720"/>
          <w:tab w:val="left" w:pos="308" w:leader="none"/>
        </w:tabs>
        <w:spacing w:lineRule="auto" w:line="360" w:before="0" w:after="252"/>
        <w:ind w:left="340" w:right="-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Την υπαγωγή σε ειδική κοινωνική ομάδα (ΑΜΕΑ) (5 μόρια)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Στην περίπτωση ισοβαθμίας η επιλογή έγινε με επιπλέον κριτήρια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shd w:fill="auto" w:val="clear"/>
        <w:spacing w:lineRule="auto" w:line="360" w:before="0" w:after="229"/>
        <w:ind w:left="20" w:right="-5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α) Τον Μέσο Όρο Βαθμολογίας του συνόλου των μαθημάτων στα οποία οι φοιτητές εξετάστηκαν επιτυχώς</w:t>
      </w:r>
    </w:p>
    <w:p>
      <w:pPr>
        <w:pStyle w:val="1"/>
        <w:shd w:fill="auto" w:val="clear"/>
        <w:spacing w:lineRule="auto" w:line="360" w:before="0" w:after="229"/>
        <w:ind w:left="2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Το εξάμηνο φοίτησης των φοιτητών: οι φοιτητές που βρίσκονται στα τελευταία εξάμηνα των σπουδών τους προηγούνται εκείνων που βρίσκονται στα πρώτα</w:t>
      </w:r>
    </w:p>
    <w:p>
      <w:pPr>
        <w:pStyle w:val="1"/>
        <w:shd w:fill="auto" w:val="clear"/>
        <w:spacing w:lineRule="auto" w:line="360" w:before="0" w:after="229"/>
        <w:ind w:left="20" w:right="-5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νέας ισοψηφίας ο υπότροφος επιλέγεται με κλήρο από την Επιτροπή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Οι παραπάνω πληροφορίες ελήφθησαν  από </w:t>
      </w:r>
      <w:r>
        <w:rPr>
          <w:i/>
          <w:iCs/>
        </w:rPr>
        <w:t>τις αναλυτικές καταστάσεις βαθμολογίας των υποψηφίων,</w:t>
      </w:r>
      <w:r>
        <w:rPr>
          <w:iCs/>
        </w:rPr>
        <w:t xml:space="preserve"> οι οποίες χορηγήθηκαν από τη Γραμματεία στα μέλη της Επιτροπής Επιλογής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Συνολικά έγιναν 30  αιτήσεις από τις οποίες 30 έγιναν δεκτές καθώς πληρούν τα ελάχιστα κριτήρια επιλογής ενώ καμία δεν απορρίφθηκε. Στον παρακάτω Πίνακα παρουσιάζεται η σειρά κατάταξης των υποψηφίων, σύμφωνα τα κριτήρια που περιγράφονται παραπάνω. Επιλέχθηκαν οι πρώτοι 13 φοιτητές/τριες. Οι υπόλοιποι θεωρούνται επιλαχόντες με την σειρά που αναφέρονται.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Οι παρακάτω πίνακες θα αναρτηθούν στην ιστοσελίδα του Τμήματος και του Γραφείου </w:t>
      </w:r>
      <w:r>
        <w:rPr/>
        <w:t>Πρακτικής Άσκησης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1452"/>
        <w:gridCol w:w="709"/>
        <w:gridCol w:w="958"/>
        <w:gridCol w:w="102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ειρά κατάταξ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ός μητρώου φοιτήτριας/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αθήματα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Μόρια μαθημάτ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.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Μ</w:t>
            </w:r>
            <w:r>
              <w:rPr>
                <w:b/>
              </w:rPr>
              <w:t>όρια Μ.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ΜΕ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 μορί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017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017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0180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017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0170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12016</w:t>
            </w:r>
            <w:r>
              <w:rPr>
                <w:sz w:val="20"/>
                <w:szCs w:val="20"/>
                <w:lang w:val="en-US"/>
              </w:rPr>
              <w:t>0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60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8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5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7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9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2019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 επιλαχόντε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Για την υποβολή ενστάσεων δίνεται προθεσμία πέντε ημερών από την ημερομηνία ανάρτησης της κατάταξης και επιλογής των υποψηφίων (10-15/2/2021). Οι ενστάσεις θα εξεταστούν από την αρμόδια Επιτροπή Ενστάσεων όπως αυτή έχει οριστεί από την 5η Προσωρινή Συνέλευση του Τμήματος  (3/2/2021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Η Επιτροπή Πρακτικής Άσκησης 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21"/>
        <w:gridCol w:w="332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) Όλγα Αλεξανδροπούλου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) Πανανός-Φίλιππος Σοφούλης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) Αγγελική Παπαγεωργίου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0040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0040" cy="620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Σώμα κειμένου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78" w:before="240" w:after="240"/>
      <w:ind w:hanging="3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Γραφειο ΠΑ Παν. Κρητης</dc:creator>
  <dc:description/>
  <cp:keywords/>
  <dc:language>en-US</dc:language>
  <cp:lastModifiedBy>..</cp:lastModifiedBy>
  <dcterms:modified xsi:type="dcterms:W3CDTF">2021-03-10T16:02:00Z</dcterms:modified>
  <cp:revision>7</cp:revision>
  <dc:subject/>
  <dc:title>Προτυπο Πρακτικο Επιλογης</dc:title>
</cp:coreProperties>
</file>